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Ufficio di Piano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etto Socio Sanitario LT4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omune Capofila Fondi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ggetto: Domanda per la concessione in comodato d’uso di ausili e attrezzature sportive per persone con disabilità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 nato/a a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/Società denomina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 Prov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 partita iv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 E-mail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t. 46, 47, 76, 77 bis, del DPR 445/2000, consapevole delle sanzioni penali richiamate per le ipotesi di falsità in atti e dichiarazioni mendac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D o SSD che rappresenta (barrare una o più delle seguent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iscritta al Registro Regionale delle Società Sportive dilettantistiche, istituito presso il Dipartimento dello Sport della Presidenza del Consiglio dei Minist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affiliata ad una Federazione Sportiva Paralimp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iscritta al Registro del Coni Laz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affiliata ad Ente di promozione Sportiva riconosciuto dal Coni e senza procedure di cancellazione in corso dagli elenchi/registri suindica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gola con le norme in materia assicurati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gola con la normativa sulla salute e la sicurezza sui luoghi di lavo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e di locali ed impianti in regola con la normativa vigente, e funzionali alle attività propos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e operativa nel territorio del Distretto Socio Sanitario LT4, al seguente indirizz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, tra i fini statutari, la promozione dello sport inclusivo o l'avviamento alla pratica sportiva delle persone con disabilit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onea documentazione per lo svolgimento tali attività pur se non espressamente indicate tra le finalità statutarie negli ultimi 6 mes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, tra i suoi iscritti, un numero di persone con disabilità pari a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 un numero di persone con disabilità che potenzialmente utilizzerà l’attrezzatura richiesta pari a: 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re le seguenti discipline sportive per persone con disabilità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NSERIRE LE ATTREZZATURE RICHIESTE IN ORDINE DI IMPORTANZA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4112"/>
        <w:gridCol w:w="1891"/>
      </w:tblGrid>
      <w:tr>
        <w:trPr>
          <w:trHeight w:val="13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e di importa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silio/attrezzatura/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fiche tecnich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 stimato</w:t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 data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del dichiarante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o Costitutivo e Stat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Yu Gothic UI Semilight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Yu Gothic UI Semilight" w:hAnsi="Yu Gothic UI Semilight" w:eastAsia="Yu Gothic UI Semilight" w:cs="Yu Gothic UI Semilight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u Gothic UI Semilight" w:hAnsi="Yu Gothic UI Semilight" w:eastAsia="Yu Gothic UI Semilight" w:cs="Yu Gothic UI Semilight"/>
      <w:sz w:val="36"/>
      <w:szCs w:val="3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Yu Gothic UI Semilight" w:hAnsi="Yu Gothic UI Semilight" w:eastAsia="Yu Gothic UI Semilight" w:cs="Yu Gothic UI Semilight"/>
      <w:sz w:val="36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u Gothic UI Semilight" w:hAnsi="Yu Gothic UI Semilight" w:eastAsia="Yu Gothic UI Semilight" w:cs="Yu Gothic UI Semilight"/>
      <w:sz w:val="36"/>
      <w:szCs w:val="32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Yu Gothic UI Semilight" w:hAnsi="Yu Gothic UI Semilight" w:eastAsia="Yu Gothic UI Semilight" w:cs="Yu Gothic UI Semiligh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0:00Z</dcterms:created>
  <dc:creator>FIERRO IOLANDA</dc:creator>
  <dc:description/>
  <cp:keywords/>
  <dc:language>en-US</dc:language>
  <cp:lastModifiedBy>Utente</cp:lastModifiedBy>
  <cp:lastPrinted>2022-11-03T16:14:00Z</cp:lastPrinted>
  <dcterms:modified xsi:type="dcterms:W3CDTF">2022-11-17T12:00:00Z</dcterms:modified>
  <cp:revision>2</cp:revision>
  <dc:subject/>
  <dc:title/>
</cp:coreProperties>
</file>