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DA DATI URBANISTICO – PAESAGGISTICI (Dichiarazione Asseverata del Progettista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1. RICHIEDENTE </w:t>
      </w:r>
      <w:r>
        <w:rPr>
          <w:rFonts w:cs="Tahoma" w:ascii="Tahoma" w:hAnsi="Tahoma"/>
          <w:color w:val="000000"/>
          <w:sz w:val="14"/>
          <w:szCs w:val="14"/>
        </w:rPr>
        <w:t>: ....................................................................................................................................................persona fisica, società, impresa o ente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2. UBICAZIONE DELL'OPERA E/O DELL'INTERVEN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L’intervento da realizzare, situato in via…………………………………………………………………………………………………….Municipio………………………………………………………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specificare se ricadente in area urbana ………………………………………………………………………(per estratti cartografici vedi elaborato 1 della Relazione Paesaggistica)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2.a NORMATIVA URBANISTIC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In base al P.R.G. (Piano Regolatore) approvato con deliberazione Regione Lazio n. 291 del 11.03.05, l’intervento da realizzare ricade nella zona definita come: ……………………………………………………………………………………………………………………………. (per estratti cartografici vedi elaborato 1 della Relazione Paesaggistic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Destinazione Urbanistica previgente …………………………………………………………. Zona: ………………. Sottozona: 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Zona Omogenea (Decreto Ministeriale 1444 /68): ………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2.b NORMATIVA PAESAGGISTIC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L’ area ricade nel PTP…………………………………………………………………………………………con grado di tutela……………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In base al PTPR adottato con deliberazione G.R.L. n. 1025 del 21 dicembre 2007, l’intervento ricade in: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>Parco o Area naturale protetta…………………………………………………………………………………… (per estratti cartografici vedi elaborato 1 della Relazione Paesaggistica)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3.a ESTREMI DEL PROVVEDIMENTO MINISTERIALE O REGIONALE DI NOTEVOLE INTERESSE PUBBLICO DEL VINCOLO PER IMMOBILI O ARE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DICHIARATE DI NOTEVOLE INTERESSE PUBBLICO </w:t>
      </w:r>
      <w:r>
        <w:rPr>
          <w:rFonts w:cs="Tahoma" w:ascii="Tahoma" w:hAnsi="Tahoma"/>
          <w:color w:val="000000"/>
          <w:sz w:val="14"/>
          <w:szCs w:val="14"/>
        </w:rPr>
        <w:t>(art. 136 - 141 - 157 Decreto Legislativo 42/04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ose immobil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ville, giardini, parch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complessi di cose immobil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bellezze panoramich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0000"/>
          <w:sz w:val="14"/>
          <w:szCs w:val="14"/>
        </w:rPr>
        <w:t>estremi del provvedimento di tutela e motivazioni in esso indicate 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0000"/>
          <w:sz w:val="14"/>
          <w:szCs w:val="14"/>
        </w:rPr>
        <w:t>……………………………………………………………………………</w:t>
      </w:r>
      <w:r>
        <w:rPr>
          <w:rFonts w:eastAsia="TimesNewRomanPSMT" w:cs="Tahoma" w:ascii="Tahoma" w:hAnsi="Tahoma"/>
          <w:color w:val="000000"/>
          <w:sz w:val="14"/>
          <w:szCs w:val="1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 xml:space="preserve">3.b PRESENZA DI AREE TUTELATE PER LEGGE “OPE LEGIS” </w:t>
      </w:r>
      <w:r>
        <w:rPr>
          <w:rFonts w:eastAsia="TimesNewRomanPSMT" w:cs="Tahoma" w:ascii="Tahoma" w:hAnsi="Tahoma"/>
          <w:color w:val="000000"/>
          <w:sz w:val="14"/>
          <w:szCs w:val="14"/>
        </w:rPr>
        <w:t>(art. 142 del Decreto Legislativo 42/04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territori costier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territori contermini ai lagh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fiumi, torrenti, corsi d'acqua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montagne sup. 1200/1600 m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ghiacciai e circhi glacial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parchi e riserve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territori coperti da foreste e bosch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università agrarie e usi civic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zone umide; vulcani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zone di interesse archeologico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4. SUBDELEGA AI SENSI DELL’ARTICOLO 1, COMMA 1/……..……. DELLA L.R. 59/95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b/>
          <w:b/>
          <w:bCs/>
          <w:color w:val="000000"/>
          <w:sz w:val="14"/>
          <w:szCs w:val="14"/>
        </w:rPr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5. TIPOLOGIA DELL'OPERA E/O DELL'INTERVEN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nuova costruzi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manutenzione ordinaria/straordinar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insegne e altre opere minor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opere di grande impatto ambientale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8"/>
          <w:szCs w:val="18"/>
        </w:rPr>
      </w:pPr>
      <w:r>
        <w:rPr>
          <w:rFonts w:eastAsia="TimesNewRomanPSMT" w:cs="Tahoma" w:ascii="Tahoma" w:hAnsi="Tahoma"/>
          <w:color w:val="000000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6. OPERA CORRELATA 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edifici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area di pertinenza o intorno dell'edifici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lotto di terren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strade, corsi d'acqu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territorio aperto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7. CARATTERE DELL'INTERVEN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temporaneo o stagiona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permanente</w:t>
        <w:tab/>
        <w:t>a) fisso</w:t>
      </w:r>
    </w:p>
    <w:p>
      <w:pPr>
        <w:pStyle w:val="Normal"/>
        <w:bidi w:val="0"/>
        <w:spacing w:before="0" w:after="0"/>
        <w:ind w:left="708" w:right="0" w:firstLine="708"/>
        <w:rPr/>
      </w:pPr>
      <w:r>
        <w:rPr>
          <w:rFonts w:eastAsia="TimesNewRomanPSMT" w:cs="Tahoma" w:ascii="Tahoma" w:hAnsi="Tahoma"/>
          <w:color w:val="000000"/>
          <w:sz w:val="14"/>
          <w:szCs w:val="14"/>
        </w:rPr>
        <w:t>b) rimovibile</w:t>
      </w:r>
    </w:p>
    <w:p>
      <w:pPr>
        <w:pStyle w:val="Normal"/>
        <w:bidi w:val="0"/>
        <w:spacing w:before="0" w:after="0"/>
        <w:ind w:left="708" w:right="0" w:firstLine="708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 xml:space="preserve">8.a DESTINAZIONE D'USO del manufatto esistente o dell'area interessata </w:t>
      </w:r>
      <w:r>
        <w:rPr>
          <w:rFonts w:eastAsia="TimesNewRomanPSMT" w:cs="Tahoma" w:ascii="Tahoma" w:hAnsi="Tahoma"/>
          <w:color w:val="000000"/>
          <w:sz w:val="14"/>
          <w:szCs w:val="14"/>
        </w:rPr>
        <w:t>(specificare in base alle Norme Tecniche di Attuazione del P.R.G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abitativa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commerciale 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servizi 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turistico/ricettiva 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produttiva …………………………………….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gricolo ……………………………………… 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parcheggi non pertinenziali 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ltro ..................................................................;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8.b USO ATTUALE DEL SUOLO (se lotto di terreno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urban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gricol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bosca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natura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non coltiva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ltro ..............................................;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9. CONTESTO PAESAGGISTICO DELL'INTERVENTO E/O DELL'OPER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centro storic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rea urba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rea periurba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territorio agricol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insediamento spars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insediamento agricol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rea naturale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b/>
          <w:bCs/>
          <w:color w:val="000000"/>
          <w:sz w:val="14"/>
          <w:szCs w:val="14"/>
        </w:rPr>
        <w:t>10. MORFOLOGIA DEL CONTESTO PAESAGGISTIC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8100"/>
          <w:sz w:val="23"/>
          <w:szCs w:val="23"/>
        </w:rPr>
        <w:t xml:space="preserve">□ </w:t>
      </w:r>
      <w:r>
        <w:rPr>
          <w:rFonts w:eastAsia="TimesNewRomanPSMT" w:cs="Tahoma" w:ascii="Tahoma" w:hAnsi="Tahoma"/>
          <w:color w:val="000000"/>
          <w:sz w:val="14"/>
          <w:szCs w:val="14"/>
        </w:rPr>
        <w:t>costa (bassa/alt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mbito lacustre/valliv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pianura versante(collinare/montano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altopiano/promontori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piana valliva (montana/collinare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terrazzamen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imesNewRomanPSMT" w:ascii="Tahoma" w:hAnsi="Tahoma"/>
          <w:color w:val="008100"/>
          <w:sz w:val="23"/>
          <w:szCs w:val="23"/>
        </w:rPr>
        <w:t>□</w:t>
      </w:r>
      <w:r>
        <w:rPr>
          <w:rFonts w:eastAsia="TimesNewRomanPSMT" w:cs="TimesNewRomanPSMT" w:ascii="TimesNewRomanPSMT" w:hAnsi="TimesNewRomanPSMT"/>
          <w:color w:val="008100"/>
          <w:sz w:val="23"/>
          <w:szCs w:val="23"/>
        </w:rPr>
        <w:t xml:space="preserve"> </w:t>
      </w:r>
      <w:r>
        <w:rPr>
          <w:rFonts w:eastAsia="TimesNewRomanPSMT" w:cs="Tahoma" w:ascii="Tahoma" w:hAnsi="Tahoma"/>
          <w:color w:val="000000"/>
          <w:sz w:val="14"/>
          <w:szCs w:val="14"/>
        </w:rPr>
        <w:t>crinale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eastAsia="TimesNewRomanPSMT" w:cs="Tahoma"/>
          <w:color w:val="000000"/>
          <w:sz w:val="14"/>
          <w:szCs w:val="14"/>
        </w:rPr>
      </w:pPr>
      <w:r>
        <w:rPr>
          <w:rFonts w:eastAsia="TimesNewRomanPSMT" w:cs="Tahoma" w:ascii="Tahoma" w:hAnsi="Tahoma"/>
          <w:color w:val="000000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0000"/>
          <w:sz w:val="14"/>
          <w:szCs w:val="14"/>
        </w:rPr>
        <w:t>Firma del Progettista dell'Interven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cs="Tahoma" w:ascii="Tahoma" w:hAnsi="Tahoma"/>
          <w:color w:val="000000"/>
          <w:sz w:val="14"/>
          <w:szCs w:val="14"/>
        </w:rPr>
        <w:t>…………………………………</w:t>
      </w:r>
      <w:r>
        <w:rPr>
          <w:rFonts w:eastAsia="TimesNewRomanPSMT" w:cs="Tahoma" w:ascii="Tahoma" w:hAnsi="Tahoma"/>
          <w:color w:val="000000"/>
          <w:sz w:val="14"/>
          <w:szCs w:val="14"/>
        </w:rPr>
        <w:t>.............................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5</Characters>
  <CharactersWithSpaces>3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47:00Z</dcterms:created>
  <dc:creator>Comunde Di Monte San Biagio</dc:creator>
  <dc:description/>
  <dc:language>en-US</dc:language>
  <cp:lastModifiedBy/>
  <dcterms:modified xsi:type="dcterms:W3CDTF">2010-05-20T18:47:00Z</dcterms:modified>
  <cp:revision>2</cp:revision>
  <dc:subject/>
  <dc:title>SCHEDA DATI URBANISTICO – PAESAGGISTICI (Dichiarazione Asseverata del Progettis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Monte San Biagio</vt:lpwstr>
  </property>
</Properties>
</file>