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</w:rPr>
        <w:t>COMUNE DI MONTE SAN BIA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Provincia di lat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LAZIONE PAESAGGISTICA SEMPLIFIC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color w:val="000000"/>
        </w:rPr>
        <w:t>-AI SENSI DELL’ART.2 DEL D.P.R. 139 DEL 9.07.2010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RICHIEDENTE: 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ersona fisica società impresa e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TIPOLOGIA DELL'OPERA E/O DELL'INTERVENTO</w:t>
      </w:r>
      <w:r>
        <w:rPr>
          <w:rFonts w:cs="Arial" w:ascii="Arial" w:hAnsi="Arial"/>
          <w:color w:val="000000"/>
          <w:sz w:val="20"/>
          <w:szCs w:val="20"/>
        </w:rPr>
        <w:t xml:space="preserve"> :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 INDIVIDUAZIONE DELLA TIPOLOGIA DELL’INTERVENTO DA PARTE DEL TECNICO ABILITA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 RIFERIMENTO AGLI INTERVENTI DI CUI ALLA’ALLEGATO 1 AL D.P.R. 139/2010 </w:t>
      </w:r>
      <w:r>
        <w:rPr>
          <w:rFonts w:cs="Arial" w:ascii="Arial" w:hAnsi="Arial"/>
          <w:color w:val="000000"/>
          <w:sz w:val="20"/>
          <w:szCs w:val="20"/>
        </w:rPr>
        <w:t>(spuntare una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ù voci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ncremento di volume non superiore al 10 per cento della volumetria della costruzione originaria e comunque n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uperiore a 100 mc (la presente voce non si applica nelle zone territoriali omogenee "A" di cui a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2 del decret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inisteriale 2 aprile 1968, n. 1444</w:t>
      </w:r>
      <w:r>
        <w:rPr>
          <w:rFonts w:cs="Arial" w:ascii="Arial" w:hAnsi="Arial"/>
          <w:color w:val="000000"/>
          <w:sz w:val="18"/>
          <w:szCs w:val="18"/>
        </w:rPr>
        <w:t>, e ad esse assimilabili e agli immobili soggetti 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mma 1, lettere a), b) e c), del Codice</w:t>
      </w:r>
      <w:r>
        <w:rPr>
          <w:rFonts w:cs="Arial" w:ascii="Arial" w:hAnsi="Arial"/>
          <w:color w:val="000000"/>
          <w:sz w:val="18"/>
          <w:szCs w:val="18"/>
        </w:rPr>
        <w:t>). Ogni successivo incremento sullo stesso immobile è sottoposto a proced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izzatoria ordin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nterventi di demolizione e ricostruzione con il rispetto di volumetria e sagoma preesistenti. La presente voce n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i applica agli immobili soggetti 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 e c), del Codice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nterventi di demolizione senza ricostruzione o demolizione di superfetazioni (la presente voce non si applica a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mmobili soggetti 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 e c), del Codice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Interventi sui prospetti degli edifici esistenti, quali: aperture di porte e finestre o modifica delle aperture esistent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mensione e posizione; interventi sulle finiture esterne, con rifacimento di intonaci, tinteggiature o rivestimenti ester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tivi di quelli preesistenti; realizzazione o modifica di balconi o terrazze; inserimento o modifica di cornicio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nghiere, parapetti; chiusura di terrazze o di balconi già chiusi su tre lati mediante installazione di infissi; realizzazion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 o sostituzione di scale esterne (la presente voce non si applica agli immobili soggetti a tutela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 e c), del Codic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Interventi sulle coperture degli edifici esistenti, quali: rifacimento del manto del tetto e delle lattonerie con materi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erso; modifiche indispensabili per l'installazione di impianti tecnologici; modifiche alla inclinazione o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igurazione delle falde; realizzazione di lastrici solari o terrazze a tasca di piccole dimensioni; inserimento di can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marie o comignoli; realizzazione o modifica di finestre a tetto e lucernari; realizzazione di abbaini o elementi consimi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(la presente voce non si applica agli immobili soggetti 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 e c),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dic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Modifiche che si rendono necessarie per l'adeguamento alla normativa antisismica ovvero per il conten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mi energetici degli edific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Realizzazione o modifica di autorimesse pertinenziali, collocate fuori terra ovvero parzialmente o total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rate, con volume non superiore a 50 mc, compresi percorsi di accesso ed eventuali rampe. Ogni successi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vento di realizzazione o modifica di autorimesse pertinenziale allo stesso immobile è sottoposto a proced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izzatoria ordin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Realizzazione di tettoie, porticati, chioschi da giardino e manufatti consimili aperti su più lati, aventi una superfic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superiore a 30 mq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Realizzazione di manufatti accessori o volumi tecnici di piccole dimensioni (volume non superiore a 10 mc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Interventi necessari al superamento delle barriere architettoniche, anche comportanti modifica dei prospetti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ertinenze esterne degli edifici, ovvero realizzazione o modifica di volumi tecnici. Sono fatte salve le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mplificate ai sensi delle leggi speciali di settore (la presente voce non si applica agli immobili soggetti a tutela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 e c), del Codic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Realizzazione o modifica di cancelli, recinzioni, o muri di contenimento del terreno (la presente voce non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pplica agli immobili soggetti 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 e c), del Codice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Interventi di modifica di muri di cinta esistenti senza incrementi di altezz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Interventi sistematici nelle aree di pertinenza di edifici esistenti, quali: pavimentazioni, accessi pedonali e carrabi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larghezza non superiore a 4 m, modellazioni del suolo, rampe o arredi fissi (la presente voce non si applica a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mmobili soggetti 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 e c), del Codice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Realizzazione di monumenti ed edicole funerarie all'interno delle zone cimiteri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5. Posa in opera di cartelli e altri mezzi pubblicitari non temporanei di cui a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. 153, comma 1 del Codice</w:t>
      </w:r>
      <w:r>
        <w:rPr>
          <w:rFonts w:cs="Arial" w:ascii="Arial" w:hAnsi="Arial"/>
          <w:color w:val="000000"/>
          <w:sz w:val="18"/>
          <w:szCs w:val="18"/>
        </w:rPr>
        <w:t>,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mensioni inferiori a 18 mq, ivi comprese le insegne per le attività commerciali o pubblici esercizi (la presente voce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applica agli immobili soggetti 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. 136, comma 1, lettere a), b) e c) del Codice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Collocazione di tende da sole sulle facciate degli edifici per locali destinati ad attività commerciali e pubbl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z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Interventi puntuali di adeguamento della viabilità esistente, quali: adeguamento di rotatorie, riconfigur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roci stradali, realizzazione di banchine e marciapiedi, manufatti necessari per la sicurezza della circolazione, nonch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lli relativi alla realizzazione di parcheggi a raso a condizione che assicurino la permeabilità del suolo, sistema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redo di aree ver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Interventi di allaccio alle infrastrutture a rete, ove comportanti la realizzazione di opere in soprasuol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Linee elettriche e telefoniche su palo a servizio di singole utenze di altezza non superiore, rispettivamente,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tri 10 e a metri 6,30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 Adeguamento di cabine elettriche o del gas, ovvero sostituzione delle medesime con altre di tipologi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mensioni analogh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 Interventi sistematici di arredo urbano comportanti l'installazione di manufatti e componenti, compresi gli impia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ubblica illumin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 Installazione di impianti tecnologici esterni per uso domestico autonomo, quali condizionatori e impia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imatizzazione dotati di unità esterna, caldaie, parabole, antenne (la presente voce non si applica agli immobili sogget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 e c), del Codice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 Parabole satellitari condominiali e impianti di condizionamento esterni centralizzati, nonché impianti per l'acc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 reti di comunicazione elettronica di piccole dimensioni con superficie non superiore ad 1 mq o volume non superi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d 1 mc (la presente voce non si applica agli immobili soggetti a tutela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a), b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 c), del Codice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4. Installazione di impianti di radiocomunicazioni elettroniche mobili, di cui a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87 del decreto legislativo 1°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agosto 2003, n. 259</w:t>
      </w:r>
      <w:r>
        <w:rPr>
          <w:rFonts w:cs="Arial" w:ascii="Arial" w:hAnsi="Arial"/>
          <w:color w:val="000000"/>
          <w:sz w:val="18"/>
          <w:szCs w:val="18"/>
        </w:rPr>
        <w:t>, che comportino la realizzazione di supporti di antenne non superiori a 6 metri se collocati su edif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istenti, e/o la realizzazione di sopralzi di infrastrutture esistenti come pali o tralicci, non superiori a 6 metri, e/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zazione di apparati di telecomunicazioni a servizio delle antenne, costituenti volumi tecnici, tali comunque da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are l'altezza di metri 3 se collocati su edifici esistenti e di metri 4 se posati direttamente a terr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 Installazione in soprasuolo di serbatoi di GPL di dimensione non superiore a 13 mc, e opere di recin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stemazione correlat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 Impianti tecnici esterni al servizio di edifici esistenti a destinazione produttiva, quali sistemi per la canal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fluidi mediante tubazioni esterne, lo stoccaggio dei prodotti e canne fumari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 Posa in opera di manufatti completamente interrati (serbatoi, cisterne etc.), che comportino la modifica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rfologia del terreno, comprese opere di recinzione o sistemazione correlat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 Pannelli solari, termici e fotovoltaici fino ad una superficie di 25 mq (la presente voce non si applica nelle z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erritoriali omogenee "A" di cui a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2 del decreto ministeriale n. 1444 del 1968</w:t>
      </w:r>
      <w:r>
        <w:rPr>
          <w:rFonts w:cs="Arial" w:ascii="Arial" w:hAnsi="Arial"/>
          <w:color w:val="000000"/>
          <w:sz w:val="18"/>
          <w:szCs w:val="18"/>
        </w:rPr>
        <w:t>, e ad esse assimilabili, e nelle ar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vincolate ai sensi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b) e c), del Codice</w:t>
      </w:r>
      <w:r>
        <w:rPr>
          <w:rFonts w:cs="Arial" w:ascii="Arial" w:hAnsi="Arial"/>
          <w:color w:val="000000"/>
          <w:sz w:val="18"/>
          <w:szCs w:val="18"/>
        </w:rPr>
        <w:t>), ferme restando le diverse e più favorevo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evisioni del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creto legislativo 30 maggio 2008, n. 115</w:t>
      </w:r>
      <w:r>
        <w:rPr>
          <w:rFonts w:cs="Arial" w:ascii="Arial" w:hAnsi="Arial"/>
          <w:color w:val="000000"/>
          <w:sz w:val="18"/>
          <w:szCs w:val="18"/>
        </w:rPr>
        <w:t>, recante "Attuazione della direttiva 2006/32/CE rel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ll'efficienza degli usi finali dell'energia e i servizi energetici e abrogazione della direttiva 93/76/CEE", e de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mma 289, della legge 24 dicembre 2007, n. 244</w:t>
      </w:r>
      <w:r>
        <w:rPr>
          <w:rFonts w:cs="Arial" w:ascii="Arial" w:hAnsi="Arial"/>
          <w:color w:val="000000"/>
          <w:sz w:val="18"/>
          <w:szCs w:val="18"/>
        </w:rPr>
        <w:t>, recante "Disposizioni per la formazione del bilancio annu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uriennale dello Stato (legge finanziaria 2008)"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 Nuovi pozzi, opere di presa e prelievo da falda per uso domestico, preventivamente assentiti d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 competenti, comportanti la realizzazione di manufatti in soprasuol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 Tombinamento parziale di corsi d'acqua per tratti fino a 4 m ed esclusivamente per dare accesso ad abit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istenti e/o a fondi agricoli interclusi, nonché la riapertura di tratti tombinati di corsi d'acqu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 Interventi di ripascimento localizzato di tratti di arenile in erosione, manutenzione di dune artificiali in fun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tierosiva, ripristino di opere di difesa esistenti sulla cost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. Ripristino e adeguamento funzionale di manufatti di difesa dalle acque delle sponde dei corsi d'acqua e dei lagh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. Taglio selettivo di vegetazione ripariale presente sulle sponde o sulle isole fluvi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. Riduzione di superfici boscate in aree di pertinenza di immobili esistenti, per superfici non superiori a 100 mq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ntivamente assentita dalle amministrazioni competen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. Ripristino di prati stabili, prati pascolo, coltivazioni agrarie tipiche, mediante riduzione di aree boscate di rec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per superfici non superiori a 5000 mq, preventivamente assentiti dalle amministrazioni competen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6. Taglio di alberi isolati o in gruppi, ove ricompresi nelle aree di cui all'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olo 136, comma 1, lettere c) e d), de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Codice</w:t>
      </w:r>
      <w:r>
        <w:rPr>
          <w:rFonts w:cs="Arial" w:ascii="Arial" w:hAnsi="Arial"/>
          <w:color w:val="000000"/>
          <w:sz w:val="18"/>
          <w:szCs w:val="18"/>
        </w:rPr>
        <w:t>, preventivamente assentito dalle amministrazioni competen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. Manufatti realizzati in legno per ricovero attrezzi agricoli, con superficie non superiore a 10 mq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. Occupazione temporanea di suolo privato, pubblico, o di uso pubblico, con strutture mobili, chioschi e simili,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periodo superiore a 120 giorn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9. Strutture stagionali non permanenti collegate ad attività turistiche, sportive o del tempo libero, da consider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e attrezzature amovibi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OPERA CORRELATA A </w:t>
      </w:r>
      <w:r>
        <w:rPr>
          <w:rFonts w:cs="Arial" w:ascii="Arial" w:hAnsi="Arial"/>
          <w:color w:val="000000"/>
          <w:sz w:val="20"/>
          <w:szCs w:val="20"/>
        </w:rPr>
        <w:t>(cancellare le parti non pertinenti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ed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area di pertinenza o intorno dell'edifi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lotto di terr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strade, corsi d'acq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territorio aper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CARATTERE DELL'INTERVENTO </w:t>
      </w:r>
      <w:r>
        <w:rPr>
          <w:rFonts w:cs="Arial" w:ascii="Arial" w:hAnsi="Arial"/>
          <w:color w:val="000000"/>
          <w:sz w:val="20"/>
          <w:szCs w:val="20"/>
        </w:rPr>
        <w:t>(cancellare le parti non pertinenti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temporaneo o stag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permanente a) fisso b) rimovib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a DESTINAZIONE D'USO </w:t>
      </w:r>
      <w:r>
        <w:rPr>
          <w:rFonts w:cs="Arial" w:ascii="Arial" w:hAnsi="Arial"/>
          <w:color w:val="000000"/>
          <w:sz w:val="20"/>
          <w:szCs w:val="20"/>
        </w:rPr>
        <w:t>del manufatto esistente o dell'area interessata (se edificio o area di pertinenza 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cellare le parti non pertinent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residenziale ricettiva/turistica- industriale/artigianale- agric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commerciale/direzionale- altro........................................................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b USO ATTUALE DEL SUOLO </w:t>
      </w:r>
      <w:r>
        <w:rPr>
          <w:rFonts w:cs="Arial" w:ascii="Arial" w:hAnsi="Arial"/>
          <w:color w:val="000000"/>
          <w:sz w:val="20"/>
          <w:szCs w:val="20"/>
        </w:rPr>
        <w:t>(se lotto di terreno - cancellare le parti non pertinent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rbano- agricolo- boscato –naturale- non coltivato- altro ..............................................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CONTESTO PAESAGGISTICO DELL'INTERVENTO E/O DELL'OPERA </w:t>
      </w:r>
      <w:r>
        <w:rPr>
          <w:rFonts w:cs="Arial" w:ascii="Arial" w:hAnsi="Arial"/>
          <w:color w:val="000000"/>
          <w:sz w:val="20"/>
          <w:szCs w:val="20"/>
        </w:rPr>
        <w:t>(cancellare le parti non pertinenti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centro storico -area urbana- area periurbana- territorio agric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insediamento sparso-insediamento agricolo- area natur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MORFOLOGIA DEL CONTESTO PAESAGGISTICO </w:t>
      </w:r>
      <w:r>
        <w:rPr>
          <w:rFonts w:cs="Arial" w:ascii="Arial" w:hAnsi="Arial"/>
          <w:color w:val="000000"/>
          <w:sz w:val="20"/>
          <w:szCs w:val="20"/>
        </w:rPr>
        <w:t>(cancellare le parti non pertinenti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costa (bassa/alta) ambito lacustre/vallivo pianura versante(collinare/montano) altopiano/promontorio pi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liva (montana/collinare) terrazzamento crin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UBICAZIONE DELL'OPERA E/O DELL'INTERVENT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 quale sia riportato se ricadente in area urban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estratto stradario con indicazione precisa dell'edificio, via, piazza, n. civi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ricadente in territorio extraurbano o rur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stratto CTR/IGM/ORTOFO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a cartografia l'edificio/area di intervento devono essere evidenziati attraverso apposito segno grafico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itura, nonché dovranno essere evidenziati i punti di ripresa fotografica (da 2 a 4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stratto tavola PRG e raltiva norma che evidenzino: l'edificio o sua parte; area di pertinenza/il lotto di terreno, l'intorno su cui si intende interveni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estratto degli strumenti di pianificazione paesistica quali P.T.P.; P.T.P.R. che evidenzino il contesto paesaggistico e l'area dell'interven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DOCUMENTAZIONE FOTOGRAFICA </w:t>
      </w:r>
      <w:r>
        <w:rPr>
          <w:rFonts w:cs="Arial" w:ascii="Arial" w:hAnsi="Arial"/>
          <w:color w:val="000000"/>
          <w:sz w:val="20"/>
          <w:szCs w:val="20"/>
        </w:rPr>
        <w:t>(da 2 a 4 fotogramm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iprese fotografiche (da 2 a 4) devono permettere una vista di dettaglio dell'area di intervento e una vis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oramica del contesto da punti dai quali è possibile cogliere con completezza le fisionomie fondamental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l contesto paesaggistico, le aree di intervisibilità del sito. Le riprese fotografiche vanno corredate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vi note esplicative e dall'individuazione del contesto paesaggistico e dell'area di interven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a. ESTREMI DEL PROVVEDIMENTO MINISTERIALE O REGIONALE DI NOTEVOLE INTERE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BLICO DEL VINCOLO PER IMMOBILI O AREE DICHIARATE DI NOTEVOLE INTERESSE PUBBLI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136 - 141 - 157 Dlgs 42/04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e immobili; ville, giardini, parchi; complessi di cos immobili; bellezze panoramiche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emi del provvedimento di tutela e motivazioni in esso indica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DM 04 Marzo 1955 oppure DM 29 Agosto 1977 “Dichiarazione di notevole interesse pubblico parte del territorio del comune di Monte San Biagio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b. PRESENZA DI AREE TUTELATE PER LEGGE </w:t>
      </w:r>
      <w:r>
        <w:rPr>
          <w:rFonts w:cs="Arial" w:ascii="Arial" w:hAnsi="Arial"/>
          <w:color w:val="000000"/>
          <w:sz w:val="20"/>
          <w:szCs w:val="20"/>
        </w:rPr>
        <w:t>(art. 142 del Dlgs 42/04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territori costieri; territori contermini ai laghi; fiumi, torrenti, corsi d'acqua; montagne sup. 1200/1600 m; ghiacciai e circhi glaciali; parchi e riserve; territori coperti da foreste e boschi; università agrarie e usi civici;       zone umide e vulcani 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zone di interesse archeologic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NOTE DESCRITTIVE DELLO STATO ATTUALE DELL'IMMOBILE O DELL'AREA TUTELATA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ementi o valenze paesaggistiche che interessano l'area di intervento, il contesto paesaggistic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ESCRIZIONE SINTETICA DELL'INTERVENTO E DELLE CARATTERISTICHE DELL'OPERA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imensioni materiali, colore, finiture, modalità di messa in opera, ecc.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 ALLEGATA DOCUMENTAZIONE DI PROGET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EFFETTI CONSEGUENTI ALLA REALIZZAZIONE DELL'OPER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 MITIGAZIONE DELL'IMPATTO DELL'INTERVEN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 ATTESTAZIONE EX ART. 2 COMMA 1 DEL D.P.R. 139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sottoscrizione della presente, il sottoscritto tecnico abilitato, ai sensi dell’art. 2 comma 1 del D.P.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9/2010, consapevole della propria responsabilità che assume ai sensi dell’articolo 481/496 del codice Penale e dell’articolo 76 del T.U. approvato con D.P.R. n. 445 del 2000, attesta la conformità del progett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specifiche prescrizioni d’uso esistenti dei beni paesaggistici e alla disciplina urbanistica ed edilizia vigente nel Comune di Monte San Biag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Firma del Richiedente                                                                      Firma del Progett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59:00Z</dcterms:created>
  <dc:creator>USERxp</dc:creator>
  <dc:description/>
  <cp:keywords/>
  <dc:language>en-US</dc:language>
  <cp:lastModifiedBy>Comunde Di Monte San Biagio</cp:lastModifiedBy>
  <cp:lastPrinted>2011-03-01T13:10:00Z</cp:lastPrinted>
  <dcterms:modified xsi:type="dcterms:W3CDTF">2011-04-07T11:24:00Z</dcterms:modified>
  <cp:revision>11</cp:revision>
  <dc:subject/>
  <dc:title>M19 - Relazione paesaggistica-REV1</dc:title>
</cp:coreProperties>
</file>